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ԵՔ-ԳՀԾՁԲ-19/30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Երևանի քաղա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ավտոմեքենաների սպաս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ծառայություններ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«ԵՔ-ԳՀԾՁԲ-19/30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 xml:space="preserve">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րտի 29-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։ Նիսսան Տեանա 2010թ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Մ ԲԻ Ռ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Սամավտ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ՋԻԷՆՋԻՔԵՅ ԳՐՈՒՊ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Ֆլեշ Մոտոր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ԷԼԻՏ ԷՍՎԵ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ՉԵԽ ԱՎՏ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Փաստաթղթերը կցված չե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Մ ԲԻ Ռ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br/>
              <w:t>375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Սամավտ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48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ՋԻԷՆՋԻՔԵՅ ԳՐՈՒՊ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1,309,58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Ֆլեշ Մոտո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1,435,833.3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ԷԼԻՏ ԷՍՎԵ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2,872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hy-AM"/>
        </w:rPr>
        <w:t>նվազագույն գնային առաջարկ ներկայացրած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2։ Տոյոտա Պրադո 2008թ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Մ ԲԻ Ռ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Սամավտ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ՋԻԷՆՋԻՔԵՅ ԳՐՈՒՊ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Ֆլեշ Մոտոր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ԷԼԻՏ ԷՍՎԵ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ՉԵԽ ԱՎՏ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Փաստաթղթերը կցված չե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Մ ԲԻ Ռ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br/>
              <w:t>375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Սամավտ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49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ՋԻԷՆՋԻՔԵՅ ԳՐՈՒՊ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1,33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Ֆլեշ Մոտո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1,493,7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ԷԼԻՏ ԷՍՎԵ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2,872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hy-AM"/>
        </w:rPr>
        <w:t>նվազագույն գնային առաջարկ ներկայացրած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3։ Կիա Օպտիմա 2009թ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Մ ԲԻ Ռ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ՋԻԷՆՋԻՔԵՅ ԳՐՈՒՊ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Սամավտ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22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Ֆլեշ Մոտոր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ԷԼԻՏ ԷՍՎԵ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ՉԵԽ ԱՎՏ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Փաստաթղթերը կցված չե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Մ ԲԻ Ռ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1,083,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ՋԻԷՆՋԻՔԵՅ ԳՐՈՒՊ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1,285,41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Սամավտ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1,30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Ֆլեշ Մոտո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1,565,416.6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ԷԼԻՏ ԷՍՎԵ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2,872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hy-AM"/>
        </w:rPr>
        <w:t>նվազագույն գնային առաջարկ ներկայացրած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4։ Գազ /31105-120/  2004թ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Մ ԲԻ Ռ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ՋԻԷՆՋԻՔԵՅ ԳՐՈՒՊ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Ֆլեշ Մոտոր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Մ ԲԻ Ռ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283,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ՋԻԷՆՋԻՔԵՅ ԳՐՈՒՊ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553,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Ֆլեշ Մոտո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837,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hy-AM"/>
        </w:rPr>
        <w:t>նվազագույն գնային առաջարկ ներկայացրած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5։ Վազ /21101-125/  2006թ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Մ ԲԻ Ռ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ՋԻԷՆՋԻՔԵՅ ԳՐՈՒՊ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Ֆլեշ Մոտոր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Մ ԲԻ Ռ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283,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ՋԻԷՆՋԻՔԵՅ ԳՐՈՒՊ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546,45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Ֆլեշ Մոտո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858,333.3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hy-AM"/>
        </w:rPr>
        <w:t>նվազագույն գնային առաջարկ ներկայացրած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6։ Վազ /21101-126/  2006թ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Մ ԲԻ Ռ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ՋԻԷՆՋԻՔԵՅ ԳՐՈՒՊ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Ֆլեշ Մոտոր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Մ ԲԻ Ռ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283,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ՋԻԷՆՋԻՔԵՅ ԳՐՈՒՊ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308,54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Ֆլեշ Մոտո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858,333.3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hy-AM"/>
        </w:rPr>
        <w:t>նվազագույն գնային առաջարկ ներկայացրած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7։ Տոյոտա-կորոլլա 2014 թ.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Մ ԲԻ Ռ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Սամավտ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ՋԻԷՆՋԻՔԵՅ ԳՐՈՒՊ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Ֆլեշ Մոտոր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ԷԼԻՏ ԷՍՎԵ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ՉԵԽ ԱՎՏ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Փաստաթղթերը կցված չե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Մ ԲԻ Ռ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458,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Սամավտ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58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ՋԻԷՆՋԻՔԵՅ ԳՐՈՒՊ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1,250,41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Ֆլեշ Մոտո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1,398,7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ԷԼԻՏ ԷՍՎԵ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br/>
              <w:t>2,872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hy-AM"/>
        </w:rPr>
        <w:t>նվազագույն գնային առաջարկ ներկայացրած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8։ ՎԱԶ-21074  2009թ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Մ ԲԻ Ռ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ՋԻԷՆՋԻՔԵՅ ԳՐՈՒՊ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Ֆլեշ Մոտոր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Մ ԲԻ Ռ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208,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ՋԻԷՆՋԻՔԵՅ ԳՐՈՒՊ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464,58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Ֆլեշ Մոտո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829,166.6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hy-AM"/>
        </w:rPr>
        <w:t>նվազագույն գնային առաջարկ ներկայացրած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9։ ՎԱԶ-21074 2009թ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ՋԻԷՆՋԻՔԵՅ ԳՐՈՒՊ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Մ ԲԻ Ռ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22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Ֆլեշ Մոտոր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ՋԻԷՆՋԻՔԵՅ ԳՐՈՒՊ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205,20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Մ ԲԻ Ռ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208,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Ֆլեշ Մոտո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829,166.6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hy-AM"/>
        </w:rPr>
        <w:t>նվազագույն գնային առաջարկ ներկայացրած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0։ ՎԱԶ-2106 2002թ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Մ ԲԻ Ռ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ՋԻԷՆՋԻՔԵՅ ԳՐՈՒՊ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Ֆլեշ Մոտոր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Մ ԲԻ Ռ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208,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ՋԻԷՆՋԻՔԵՅ ԳՐՈՒՊ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483,7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Ֆլեշ Մոտո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829,166.6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hy-AM"/>
        </w:rPr>
        <w:t>նվազագույն գնային առաջարկ ներկայացրած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4"/>
          <w:lang w:val="af-ZA"/>
        </w:rPr>
      </w:pPr>
      <w:r>
        <w:rPr>
          <w:rFonts w:cs="GHEA Grapalat" w:ascii="GHEA Grapalat" w:hAnsi="GHEA Grapalat"/>
          <w:sz w:val="22"/>
          <w:szCs w:val="24"/>
          <w:lang w:val="hy-AM"/>
        </w:rPr>
        <w:t>“</w:t>
      </w:r>
      <w:r>
        <w:rPr>
          <w:rFonts w:cs="GHEA Grapalat" w:ascii="GHEA Grapalat" w:hAnsi="GHEA Grapalat"/>
          <w:sz w:val="22"/>
          <w:szCs w:val="24"/>
          <w:lang w:val="hy-AM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4"/>
          <w:lang w:val="af-ZA"/>
        </w:rPr>
      </w:pPr>
      <w:r>
        <w:rPr>
          <w:rFonts w:cs="GHEA Grapalat" w:ascii="GHEA Grapalat" w:hAnsi="GHEA Grapalat"/>
          <w:sz w:val="22"/>
          <w:szCs w:val="24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4"/>
          <w:lang w:val="hy-AM"/>
        </w:rPr>
        <w:t>Սույն հայտարարության հետ կապված լրացուցիչ տեղեկություններ ստանալու համար կարող եք դիմել «ԵՔ-ԳՀԾՁԲ-19/30» ծածկագրով գնահատող հանձնաժողովի քարտուղար  Վ.Մեժունցին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4"/>
          <w:lang w:val="hy-AM"/>
        </w:rPr>
      </w:pPr>
      <w:r>
        <w:rPr>
          <w:rFonts w:cs="GHEA Grapalat" w:ascii="GHEA Grapalat" w:hAnsi="GHEA Grapalat"/>
          <w:sz w:val="22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2"/>
          <w:szCs w:val="24"/>
          <w:lang w:val="hy-AM"/>
        </w:rPr>
        <w:t>Հեռախոս՝ 011-514-194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2"/>
          <w:szCs w:val="24"/>
          <w:lang w:val="hy-AM"/>
        </w:rPr>
        <w:t>Էլեկոտրանային փոստ՝ vachagan.mejpunc@yerevan.am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vachagan.mejunc</cp:lastModifiedBy>
  <cp:lastPrinted>2019-03-29T16:19:00Z</cp:lastPrinted>
  <dcterms:modified xsi:type="dcterms:W3CDTF">2019-03-29T12:20:00Z</dcterms:modified>
  <cp:revision>98</cp:revision>
  <dc:subject/>
  <dc:title>                                        Ð²Úî²ð²ðàôÂÚàôÜ ´²ò  ÀÜÂ²ò²Î²ðàì  ÜàôØ   Î²î²ðºÈàô  Ø²êÆÜ</dc:title>
</cp:coreProperties>
</file>